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sr-CS"/>
        </w:rPr>
        <w:t>Образац за категоризацију број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sr-RS"/>
        </w:rPr>
        <w:t>ОПШТИНА АЛЕКСИНАЦ</w:t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А ЗА  КАТЕГОРИЗАЦИЈУ СПОРТСКИХ ОРГАНИЗАЦ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спортске организације: ________________________________________________________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10"/>
        <w:gridCol w:w="4111"/>
        <w:gridCol w:w="14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220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а документација / доказ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стављен/а (обележити ознаком Х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сти се податак из важеће Националне категоризације спор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диција организац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 о оснивању издато од надлежног органа (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спортске организације које се први пут категориш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нг такмичењ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ац 1. -за екипне;</w:t>
            </w:r>
          </w:p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2. -за појединачн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тигнути спортски резулт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ац 3. –за екипне;</w:t>
            </w:r>
          </w:p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–за појединач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егистрованих спорт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категорисаних спорти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з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нског сав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47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врда из Гранског сав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СТУПНИК СПОРТСКЕ ОРГАНИЗАЦИЈЕ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пуно име и презиме и потпи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НАПОМЕНА: За категоризацију спортских организација неопходно је доставити попуњене и оверене Обрасце за категоризацију од 1-6 и осталу наведену документацију као доказ, у супротном спортска организација неће бити категорисана. Обрасци ће бити објављени на сајту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>Спортског савеза општине Алексинац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4:00Z</dcterms:created>
  <dc:creator>maja.knezevic</dc:creator>
  <dc:description/>
  <cp:keywords/>
  <dc:language>en-US</dc:language>
  <cp:lastModifiedBy>Windows User</cp:lastModifiedBy>
  <cp:lastPrinted>2020-02-04T08:46:00Z</cp:lastPrinted>
  <dcterms:modified xsi:type="dcterms:W3CDTF">2023-01-12T10:58:00Z</dcterms:modified>
  <cp:revision>3</cp:revision>
  <dc:subject/>
  <dc:title/>
</cp:coreProperties>
</file>