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21 и 138 став 1. и 2. Закона о спорту (“Службени гласник РС“ број 10/2016), члана 21. и 31. Правилника о одобравању и финансирању програма којима се задовољавају потребе и интереси грађана у општини Алексинац у области спотра („Службени лист општине Алексинац“ број 30/2016) и члана 15 тач. 17. а у вези члана 72. Статута општине Алексинац („Службени лист општине Алексинац“ број: 7/13, 23/14, 9/15 и 21/15)  и члана 66. ст. 1. Пословника Опшринског већа општине Алексинац („Службени лист општине Алексинац“ број: 1/09), Општинско веће општине Алексинац, на седници одржаној дана 27.12. 2017. године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ОДОБРАВАЊУ И ФИНАНСИРАЊУ ПРОГРАМА КОЈ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Е ЗАДОВОЉАВАЈУ ПОТРЕБ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НТЕРЕСИ ГРАЂАНА У ОБЛАСТИ СПОРТА У ОПШТИНИ АЛЕКСИНАЦ за 2018.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I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ревидираног обједињеног прелиминарног предлога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е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исије за </w:t>
      </w:r>
      <w:r>
        <w:rPr>
          <w:rFonts w:cs="Times New Roman" w:ascii="Times New Roman" w:hAnsi="Times New Roman"/>
          <w:sz w:val="24"/>
          <w:szCs w:val="24"/>
          <w:lang w:val="sr-CS"/>
        </w:rPr>
        <w:t>оцену програма и пројеката у области 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штине Алексинац,  број: 66-22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 21.12. 2017. године, Општинско веће, на седници одржаној дана 27.12.2017. године, доноси решење о одобравању програма којима се задовољавају потребе и интереси грађана општине Алексинац у области спорта у 2018.годин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обрава се за финансирање из буџета општине Алексинац програма у области спорта којима се задовољавају потребе и интереси грађана општине Алексинац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 позиција 296 Подршка локалним спортским организацијама и 297 Поддршка предшколском и школском спорт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г расподеле средстава дат је у табеларном приказу а сваки учесник конкурса добија појединачно решење о одобравању и финансирању програм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512"/>
        <w:gridCol w:w="1512"/>
        <w:gridCol w:w="1512"/>
        <w:gridCol w:w="1512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ПОРТСКА ОРГАНИЗАЦИЈ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кмичар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сп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ски сп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тивности спортских саве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 опредељена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тивности по угово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СКИ САВЕЗ ОПШТИНЕ АЛЕКСИНАЦ - АЛЕКСИНАЦ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5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35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8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ДБАЛСКИ САВЕЗ ОПШТИНЕ АЛЕКСИНАЦ -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2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2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ШАРКАШКИ САВЕЗ ОПШТИНЕ АЛЕКСИНАЦ -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НСКИ СТОНОТЕНИСКИ САВЕЗ „АЛЕКСИНАЦ“ -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ВЕЗ ЗА ШКОЛСКИ СПОРТ -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8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.0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К „РУДАР – АЛПОС“ – АЛЕКСИНАЧКИ РУДНИК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45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45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ОФК НАПРЕДАК 1929“ –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МОРАВИЦА“ – СУБОТ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09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09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МОРАВА“ – ЖИТКОВ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ЈЕДИНСТВО“ – БОБОВИШ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9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9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ПАЛИЛУЛА“ –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БОРАЦ“ – ТРЊА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9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9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ВУКАШИНОВАЦ“ – ВУКАШИНОВ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85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85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К „ЦРВЕНА ЗВЕЗДА“ – ГОРЊИ ЉУБЕ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ОФК – ДРАЖЕВАЦ“ – ДРАЖЕВ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ГРЕДЕТИН“ – ГРЕДЕТ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ПОЛЕТ“ – РАДЕВЦ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СЛОГА“ – КОРМ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РАТАР“ – ГОРЊА ПЕШЧАНИ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 „СЛОГА“ – ДОБРУЈЕВ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НАПРЕДАК 2012“ – КРУШЈ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ЈЕДИНСТВО ГВД“ – ГРЕЈ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„ЈАСТРЕБАЦ“ – ТЕШИ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9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9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К „ПОБЕДА 1976“ - ЈАКОВЉ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 „РУТЕВАЦ 1908“ – РУТЕВ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К „МЛАДИ РАДНИК“ – АЛЕКСИНАЧКИ БУЈМ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90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90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УБ МАЛОГ ФУДБАЛА „АЛЕКСИНАЦ 2015“ -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1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1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ФК „МОРАВА“ – ЖИТКОВ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К „ВЕЛИБОР ВАСОВИЋ – ВАСКЕ“-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К «ШКРИЉАЦ» - БРАДАР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90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90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РК „АЛЕКСИНАЦ“ АЛЕКСИНАЦ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30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30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 „НАПРЕДАК“ – АЛЕКСИНАЦ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.50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.50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 „ЈАСТРЕБАЦ“ –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8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8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„АЛЕКСИНАЦ“ – АЛЕКСИНАЦ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54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54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„АЛЕКСИНАЦ“ – АЛЕКСИНАЦ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7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7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„ДАЛКО“ –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25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25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К „П И Н“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ЏУДО И ЏИУ ЏИЦУ КЛУБ „Н&amp;Ф“ – АЛЕКСИНАЦ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0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80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ЏУДО КЛУБ „АЛЕКСИНАЦ“ -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6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ЕРСКИ КЛУБ „РУДАР“ –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3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43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К БОКС КЛУБ „АЛЕКСИНАЦ“ –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6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6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ра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ШУМАТОВАЦ“ –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9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„НАПРЕДАК“  - АЛЕКСИНАЦ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5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5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 „ШУМАТОВАЦ“ – АЛЕКСИНАЦ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85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85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 „НЕСТРУС“ – ВИТКОВ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 „КРАЉЕВО“ – КРАЉЕ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 „ЈАСТРЕБАЦ“ – ТЕШИ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К „ЈЕЗЕРО“ БОВ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.00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„ЈАЗ АЛЕКСИНАЦ“ –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3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3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 „БРЂАНКА“ – АЛЕКСИНАЦ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4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4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„ЖЕЛЕЗНИЧАР АЛЕКСИНАЦ“ –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2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2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 „БИСТРО“ –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6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6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 „ТРЊАНЕ“ – ТРЊА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7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СКИ КЛУБ „ЛАВ“ –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ЛАЈДИНГ КЛУБ „ЈАСТРЕБАЦ“ - АЛЕКСИНА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К У П Н О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8.965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00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50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2.715.000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000.000</w:t>
            </w:r>
          </w:p>
        </w:tc>
      </w:tr>
    </w:tbl>
    <w:p>
      <w:pPr>
        <w:pStyle w:val="Normal"/>
        <w:tabs>
          <w:tab w:val="clear" w:pos="720"/>
          <w:tab w:val="left" w:pos="349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i/>
          <w:lang w:val="sr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  колони 7 табеларног приказа додељених средстава – Активности по уговору – приказана су средства намењена здравственим прегледима такмичара. Законом о спорту предвиђена је обавеза спортских организација да измире трошкове утврђивања здравствене способности такмичара, најмање једном годишњ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члан 19. Закона о спорту.)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III.</w:t>
      </w:r>
    </w:p>
    <w:p>
      <w:pPr>
        <w:pStyle w:val="Normal"/>
        <w:tabs>
          <w:tab w:val="clear" w:pos="720"/>
          <w:tab w:val="left" w:pos="349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ње се објављује на веб-сајту опоштине Алексинац и скенирано доставља  сваком учеснику конкурса у електронској форми или лично, Спортском савезу општине Алексинац, Одељењу за општу управу и друштвене делатности, Одељењу за финансије и Архиви Општине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V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ње је коначно и против њега се може, у смислу чл. 121. ст. 4. Закона о спотру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ити управни спор с тим да предмет управног спора не може бити износ добијених средстава по основу годишњих и посебних програма.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 подносиоцима одобрених програма председник Општине закључује уговор о реализовању програма. 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се носилац одобреног програма не одазове позиву за закључивање уговора у року од осам дана од дана пријема решења, сматраће се да је одустао од предлога програма. 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су носиоцу програма додељена мања средства од потребних средстава за реализацију програма, носилац програма је обавезан да, пре закључења уговора о реалилизовању програма, усклади финансијски план програма са висином додељених средстава или да пружи доказ о обезбеђењу додатних средстава за програм на други начин. 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иоци одобреног програма који су били корисници средстава буџета у 2017. години а нису доставили годишњи извештај о утрошку истих и пратећу документацију, не могу користити одобрена средства за 2018. годину и потписати уговор о реализацији програма за текућу годину све док не извше обавезе о коришћењу средстава за претходну годин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осиоци програма којима су одобрена средства у висни преко 1.000.000,00 динара у обавези су да приликом подношења завршног извештаја о утрошку истих доставе Извештај ревизора (ревизија испуњења уговорних обавеза). </w:t>
      </w:r>
    </w:p>
    <w:p>
      <w:pPr>
        <w:pStyle w:val="Normal"/>
        <w:tabs>
          <w:tab w:val="clear" w:pos="720"/>
          <w:tab w:val="left" w:pos="3491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ом 138. Закона о спорту („Службени гласник РС“ број: 10/2016), прописано да локална самоуправа преко надлежних органа уређује  ближе услове и начин и поступак доделе средстава из буџета локалне самоуправе, односно одобравање програма за задовољавање потреба грађана у области спорта на територији те локалне самоуправе и начин јавног обљављивања података о предложеним програмима за финансирање, одобреним програмима и реализацији одобрених програма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циљу спровођења напред наведене обавезе Општинско веће општине Алексинац је донело Правилник о одобравању и финансирању програма којима се задовољавају потребе и интереси грађана у општини Алексинац којим је ближе утврђено који су услови, критеријуми и начин и поступак одобравања програма односно пројеката којима се задовољавају интереси грађана у области спорта („Службени лист општине Алексинац“ број: 30/2016, од28.12.2016. године), у даљем тексту: Правилник. Према динамици извршавања годишњих програма у области спорта, предвиђеној Правилником, Општинско веће је, дана 01.08.2017.године, дало сагласност на обједињени прелиминарни предлог годишњих програма у области спорта за 2018.годину који је поднела Стручна комисија за оцену годишњих и посебних програма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едници одржаној дана 21. 12. 2017. године Стручна комисија је усвојила извештај Спорстког савеза општине Алексинац и утврдила коначни обједињени  предлог за одобравање програма и предлог додељених средстава за сваки програм уз напомену да Општинско веће усвоји предлог Стручне комисије о расподели средстава уз напомену 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сиоци програма који су користили буџетска средства за спорт у 2017.години,  а нису доставили годишњи извештај о утрошку истих, не могу користити одобрена средтва за 2018. годину док не испуне обавезе из предходне године, односно не поднесу извештај уз пратећу документацију,  као и да ускладе  буџете програма, односно финансијске планове, у погледу висине новчаних средстава за реализацију програма са одобреним износом новчаних средстава или доставе доказ да су обезбедили на други начин додатна средства којима могу у целости да реализују поднети и одобрени програм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/01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20-2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Алексинцу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.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17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ШТИНСКО ВЕЋЕ ОПШТИНЕ АЛЕКСИНА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енад Станковић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30:00Z</dcterms:created>
  <dc:creator>Anita</dc:creator>
  <dc:description/>
  <dc:language>en-US</dc:language>
  <cp:lastModifiedBy>RSTSN</cp:lastModifiedBy>
  <cp:lastPrinted>2017-12-21T14:22:00Z</cp:lastPrinted>
  <dcterms:modified xsi:type="dcterms:W3CDTF">2018-01-08T18:30:00Z</dcterms:modified>
  <cp:revision>2</cp:revision>
  <dc:subject/>
  <dc:title/>
</cp:coreProperties>
</file>