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Образац</w:t>
      </w:r>
      <w:r>
        <w:rPr>
          <w:rFonts w:cs="Arial" w:ascii="Arial" w:hAnsi="Arial"/>
          <w:b/>
          <w:spacing w:val="6"/>
          <w:sz w:val="24"/>
          <w:szCs w:val="24"/>
          <w:lang w:val="sr-CS"/>
        </w:rPr>
        <w:t xml:space="preserve"> 4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Latn-CS"/>
        </w:rPr>
      </w:pPr>
      <w:r>
        <w:rPr>
          <w:rFonts w:cs="Arial" w:ascii="Arial" w:hAnsi="Arial"/>
          <w:b/>
          <w:spacing w:val="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6662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ОПШТИНА  АЛЕКСИНАЦ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ЈИМ СЕ ОСТВАРУЈ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ТРЕБЕ И ИНТЕРЕС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БЛАСТИ СПОРТА  У ОПШТИНИ АЛЕКСИНАЦ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У ВИДУ ОРГАНИЗОВАЊА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СПОРТСКИХ ТАКМИЧЕЊА ОД ПОСЕБНОГ ЗНАЧАЈА ЗА ОПШТИНУ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right="284" w:hanging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SimSun;宋体" w:cs="Arial" w:ascii="Arial" w:hAnsi="Arial"/>
          <w:lang w:val="ru-RU"/>
        </w:rPr>
        <w:t>ПОДАЦИ</w:t>
      </w:r>
      <w:r>
        <w:rPr>
          <w:rFonts w:cs="Arial" w:ascii="Arial" w:hAnsi="Arial"/>
          <w:lang w:val="ru-RU"/>
        </w:rPr>
        <w:t xml:space="preserve"> О СПОРТСКОЈ ОРГАНИЗАЦИЈИ ПОДНОСИОЦУ ПРЕДЛОГА ПРОГРАМ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портски савез</w:t>
            </w:r>
            <w:r>
              <w:rPr>
                <w:rFonts w:eastAsia="SimSun;宋体" w:cs="Arial" w:ascii="Arial" w:hAnsi="Arial"/>
                <w:b/>
                <w:lang w:val="sr-Latn-CS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val="sr-CS"/>
              </w:rPr>
              <w:t>општине Алексина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Седиш</w:t>
            </w:r>
            <w:r>
              <w:rPr>
                <w:rFonts w:eastAsia="SimSun;宋体" w:cs="Arial" w:ascii="Arial" w:hAnsi="Arial"/>
              </w:rPr>
              <w:t>т</w:t>
            </w:r>
            <w:r>
              <w:rPr>
                <w:rFonts w:eastAsia="SimSun;宋体" w:cs="Arial" w:ascii="Arial" w:hAnsi="Arial"/>
                <w:lang w:val="sr-CS"/>
              </w:rPr>
              <w:t>е и адрес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</w:rPr>
              <w:t>Алексинац, Душана Тривунца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www.sportskisavezaleksinac.org.rs</w:t>
              </w:r>
            </w:hyperlink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Latn-CS"/>
              </w:rPr>
              <w:t>Бојан Младеновић, 0652336233</w:t>
            </w:r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Latn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 Живић</w:t>
            </w:r>
            <w:r>
              <w:rPr>
                <w:rFonts w:eastAsia="SimSun;宋体" w:cs="Arial" w:ascii="Arial" w:hAnsi="Arial"/>
                <w:lang w:val="sr-Latn-RS"/>
              </w:rPr>
              <w:t xml:space="preserve">, </w:t>
            </w:r>
            <w:r>
              <w:rPr>
                <w:rFonts w:eastAsia="SimSun;宋体" w:cs="Arial" w:ascii="Arial" w:hAnsi="Arial"/>
                <w:lang w:val="sr-RS"/>
              </w:rPr>
              <w:t>0</w:t>
            </w:r>
            <w:r>
              <w:rPr>
                <w:rFonts w:eastAsia="SimSun;宋体" w:cs="Arial" w:ascii="Arial" w:hAnsi="Arial"/>
                <w:lang w:val="sr-Latn-RS"/>
              </w:rPr>
              <w:t>69-50025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ПОДАЦИ О СПОРТСКОЈ ОРГАНИЗАЦИЈИ НОСИОЦ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краћени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диште и адрес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ачуна код Управе за трезо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 текућег рачуна, назив и адреса пословне банк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орески идентификациони број и матични број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уписа и број под којим је уписана у матичну евиденциј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на /област спо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купан број запосле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Стални радни одно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По уговор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Укупни приходи у претходној години из јавних прихода (сви извори), укључујући и јавна предузећа и др прганизацие којима је оснивач Општина или Република Србиј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нирани приходи у текућој годин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ТПИС ПОДНОСИОЦА ПРЕДЛОГА ПРОГРАМА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Назив програма –спортског такмичењ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Узрасна категорија спортиста учесник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Локација(е) (навести све локације на којима се такмичење реализуј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Износ који се потражује од општине Алексинац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купни трошкови програ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знос који се потражује од општине Алексина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% укупних трошкова програма који се тражи од општине  Алексинац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Опис организационе шеме и начин непосредног управљања организацијом такмичења (посебно  да ли се формира посебно правно лице за организацију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Детаљан опис активности којима ће се програм реализовати – Означење и  о</w:t>
      </w:r>
      <w:r>
        <w:rPr>
          <w:rFonts w:cs="Arial" w:ascii="Arial" w:hAnsi="Arial"/>
          <w:b/>
          <w:i/>
          <w:lang w:val="sr-CS"/>
        </w:rPr>
        <w:t>пис самосталних програмских 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 како ће се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овати, шта ће бити улога сваког од партнера и сл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7.1. Време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7.2. Време поч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  <w:i/>
          <w:lang w:val="sr-CS"/>
        </w:rPr>
        <w:t>7.3. Време заврш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/>
        <w:t>7.4. Активности/ програмске целине по месецима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4"/>
        <w:gridCol w:w="545"/>
        <w:gridCol w:w="545"/>
        <w:gridCol w:w="545"/>
        <w:gridCol w:w="544"/>
        <w:gridCol w:w="545"/>
        <w:gridCol w:w="545"/>
        <w:gridCol w:w="545"/>
        <w:gridCol w:w="544"/>
        <w:gridCol w:w="545"/>
        <w:gridCol w:w="545"/>
        <w:gridCol w:w="545"/>
        <w:gridCol w:w="2028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есник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(означавање се врши са X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1. Руководилац програма (име, презиме, звање, функција, досадашње скуство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8.2. Број учесника (укупан број и број по категоријама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sr-CS"/>
        </w:rPr>
        <w:t>и програмским целинама; код међународних такмичења: очекиван број земаља учесника, очекивани број спортиста на такмичењу, број службених лица међународног спортског савеза и страних националних спортских савеза, број спортиста ноциоца програма, број службених лица носиоца програма; код националних спортских такмичења: број клубова, број спортиста, број осталих учесник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3. Лица која ће реализовати програм (по програмским целинама и улогама у програму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4. Организације -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cs="Arial" w:ascii="Arial" w:hAnsi="Arial"/>
          <w:b/>
          <w:lang w:val="sr-CS"/>
        </w:rPr>
        <w:t>9.Средства за реализацију прогр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>ма (опрема и други капацитети) – која је опрема потребна за реализацију програма и који су то капацитети са којима носилац програма већ располаже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Очекивани резултат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10.1. Опис опште сврхе која се жели постићи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ацијом програма (максимално 1 стран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0.2. Опис резултата организације такмичења (максимално 4 страна)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0.3. Очекивани резултати домаћих спортиста на међународном такмичењу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1. 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2 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1.3. План ев</w:t>
      </w:r>
      <w:r>
        <w:rPr>
          <w:rFonts w:cs="Arial" w:ascii="Arial" w:hAnsi="Arial"/>
          <w:b/>
          <w:i/>
          <w:lang w:val="ru-RU"/>
        </w:rPr>
        <w:t>а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  <w:lang w:val="ru-RU"/>
        </w:rPr>
        <w:t>у</w:t>
      </w:r>
      <w:r>
        <w:rPr>
          <w:rFonts w:cs="Arial" w:ascii="Arial" w:hAnsi="Arial"/>
          <w:b/>
          <w:i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и како пратити и оцењивати, који су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Одрживост програма (на највише 3 стран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оме ће припадати „власништво“ над резултатима програма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Анализа потенцијалних ризика и начини реакције на њих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предуслова и претпоставки за реализациј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Буџет програма - план финансирања и трошкови (врста трошкова  и висина потребних средстав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1.  Укупна вредност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13.2.  Нефинансијско учешће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3.  Финансијски план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i/>
          <w:i/>
          <w:u w:val="single"/>
          <w:lang w:val="ru-RU"/>
        </w:rPr>
      </w:pPr>
      <w:r>
        <w:rPr>
          <w:rFonts w:eastAsia="SimSun;宋体" w:cs="Arial" w:ascii="Arial" w:hAnsi="Arial"/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u w:val="single"/>
          <w:lang w:val="sr-CS"/>
        </w:rPr>
      </w:pPr>
      <w:r>
        <w:rPr>
          <w:rFonts w:eastAsia="SimSun;宋体"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/>
      </w:pPr>
      <w:r>
        <w:rPr>
          <w:rFonts w:eastAsia="SimSun;宋体" w:cs="Arial" w:ascii="Arial" w:hAnsi="Arial"/>
          <w:b/>
          <w:u w:val="single"/>
          <w:lang w:val="sr-CS"/>
        </w:rPr>
        <w:t>План финансирања</w:t>
      </w:r>
      <w:r>
        <w:rPr>
          <w:rFonts w:cs="Arial" w:ascii="Arial" w:hAnsi="Arial"/>
          <w:b/>
          <w:u w:val="single"/>
          <w:lang w:val="sr-CS"/>
        </w:rPr>
        <w:t xml:space="preserve"> програма</w:t>
      </w:r>
      <w:r>
        <w:rPr>
          <w:rFonts w:cs="Arial" w:ascii="Arial" w:hAnsi="Arial"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ОЧЕКИВАНИ ИЗВОРИ ПРИ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нистарство омладине и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SimSun;宋体" w:cs="Arial" w:ascii="Arial" w:hAnsi="Arial"/>
                <w:lang w:val="sr-CS"/>
              </w:rPr>
              <w:t>Општ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Територијални спортски сав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понз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онат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Остали извор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УКУПНИ ПРИХ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1"/>
        <w:gridCol w:w="992"/>
        <w:gridCol w:w="1134"/>
        <w:gridCol w:w="1134"/>
      </w:tblGrid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ТРОШК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НА по једини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 превоз учесн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превоз других лица која непосредно учествују у реализацији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дневнице спорти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дневнице службених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трошкови куповине спортске опреме (патике, дресови, лопте и др.)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 трошкови куповине остале основне опреме потребне за непосредну реализацију програма (струњача, чамац, једрилица, гимнастичка справа, кошеви ид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 трошкови смештаја, исхране током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 трошкови изнајмљивања (закупа) спортских објеката и других прос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 трошкови изнајмљивања опреме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 хонорари лица која учествују у реализацији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 транспорт опреме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 осигурање учесника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игурање опреме која се користи за реализацију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 финансијске услуге (банкарске и књиговодствен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5. ширење информација и комуникациј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бавка пропагандног материјала и марке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 превод докумен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 штампање публикација и материј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9. антидопинг контро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. ревизија реализације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2.  спровођење јавних наба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 трошкови обезбеђења и лекарске службе на такмичењ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 изнајмљивање вози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 набавка пехара, медаља, диплома и с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 репрезентација (код међународног такмичењ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7. лекови, срества за опоравак спортиста и медицинска помага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. трошкови котизације за организацију међународног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29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провођење екстерне ревизије реализације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Индиректни трошкови</w:t>
            </w:r>
            <w:r>
              <w:rPr>
                <w:rFonts w:cs="Arial" w:ascii="Arial" w:hAnsi="Arial"/>
                <w:lang w:val="sr-CS"/>
              </w:rPr>
              <w:t xml:space="preserve"> носиоца програма (максимално 15% од оправданих директних трошков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Зарада запослених код носиоца програма који не реализују непосредно програмске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стали трошкови (електрична енергија, трошкови комуналних услуга, птт трошкови, интернет, набавка канцеларијског материјала и с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ин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9639" w:leader="none"/>
        </w:tabs>
        <w:spacing w:lineRule="auto" w:line="240" w:before="0" w:after="0"/>
        <w:ind w:left="-426" w:right="-279" w:hanging="0"/>
        <w:jc w:val="both"/>
        <w:rPr/>
      </w:pPr>
      <w:r>
        <w:rPr>
          <w:rFonts w:cs="Arial" w:ascii="Arial" w:hAnsi="Arial"/>
          <w:b/>
          <w:i/>
          <w:lang w:val="sr-CS"/>
        </w:rPr>
        <w:tab/>
        <w:t>НАПОМЕНА: Финансијски план за реализацију програма, односно пројекта састоји се из непосредних трошкова реализације програма,у вези зарада и хонорара лица ангажованих на непосредној реализацији програма</w:t>
      </w:r>
      <w:r>
        <w:rPr>
          <w:rFonts w:cs="Arial" w:ascii="Arial" w:hAnsi="Arial"/>
          <w:b/>
          <w:i/>
          <w:lang w:val="ru-RU"/>
        </w:rPr>
        <w:t xml:space="preserve">, </w:t>
      </w:r>
      <w:r>
        <w:rPr>
          <w:rFonts w:cs="Arial" w:ascii="Arial" w:hAnsi="Arial"/>
          <w:b/>
          <w:i/>
          <w:lang w:val="sr-CS"/>
        </w:rPr>
        <w:t>материјалних трошкова и административних трошкова реализације програма (оправдани директни трошкови) и додатних оправданих трошкова носиоца програма (оправдани индиректни трошкови) који не могу бити већи од 15% од оправданих директних трошкова.Наведени финансијски план програма садржи могуће (допуштене) финансијске трошкове у оквиру којих су наведени дозвољени трошкови по врстама трошкова. Сваку врсту трошкова треба поделити на подврсте (нпр.1. на 1.1., 1.2, 1.3.,), у зависности од природе трошка. На пример: превоз учесника такмичења разделити према виду превоза: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еализацији програма разделити према програмским целинама у којима су ангажовани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Буџет програма може бити приложен и као посебна ексел табел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4. Дианмички план употребе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4.Како ће реализовање програма бити медијски подржано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5.Место такмичења у календару такмичења међународне федерациј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6.Подаци о одлуци којом је дата сагласност за кандидовање за добијање организације такмичења од стране надлежног државног орган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Посебне напомене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МЕЂУНАРОДНИХ / НАЦИОНАЛНИХ ТАКМИЧЕЊА И ПРЕДЛОЖЕНИХ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 У зависности од врсте такмичења, односно да ли је међународно или национално, попуњавати одговарајућу табелу, наводећи их  по рангу такмиче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ЕЂУНАРОД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ЦИОНАЛ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ГЛЕД  МЕЂУНАРОДНИХ / НАЦИОНАЛНИХ ТАКМИЧЕЊА И УКУПНО ПРЕДЛОЖЕНИХ И ОДОБРЕНИХ СРЕДСТАВА У ПРЕДХОДНОЈ ГОДИНИ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418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одобрена у претходној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4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ЗИ УЗ ПРЕДЛОГ ПРОГРАМ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прилога (обаве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85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43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означити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уњава У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ратно пи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регистрацији организације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додели ПИБ-а  (само ако ПИБ није садржан у решењу о регистрациј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Управе за трезор о отвореном подрачуну корисника јавних средстава или изјава да је већ достављ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статута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 примерка обрасца предлога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упису у матичну евиденциј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суфинансирању програма или потврда намере о суфинансирању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>календар такмичења надлежне националне спортске федерације</w:t>
            </w:r>
            <w:r>
              <w:rPr>
                <w:rFonts w:cs="Arial" w:ascii="Arial" w:hAnsi="Arial"/>
                <w:lang w:val="ru-RU"/>
              </w:rPr>
              <w:t xml:space="preserve"> или </w:t>
            </w:r>
            <w:r>
              <w:rPr>
                <w:rFonts w:cs="Arial" w:ascii="Arial" w:hAnsi="Arial"/>
                <w:lang w:val="sr-CS"/>
              </w:rPr>
              <w:t xml:space="preserve">међународне спортске федерације за програм организације међународног спортског такмич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о партнерству попуњена и потписана од стране свих партнера у програму (образац из Правил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окумент о коришћењу спортског објекта (потврда Управе о коришћењу спортских објеката у власништву Општине о власништву или закуп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давању сагласности на кандид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НБС о стању рачуна код Управе за тре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 (необавезни) прил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препор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lang w:val="sr-CS"/>
              </w:rPr>
              <w:t>анали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CS"/>
              </w:rPr>
              <w:t>, студ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гледи пода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/>
      </w:pPr>
      <w:r>
        <w:rPr>
          <w:rFonts w:cs="Arial" w:ascii="Arial" w:hAnsi="Arial"/>
          <w:b/>
          <w:lang w:val="sr-CS"/>
        </w:rPr>
        <w:t>ПОТПИС ПОДНОСИОЦА ПРЕДЛОГА ПРОГРАМ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О 5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организације међународног спортског такмичења може да се поднесе само за организацију у области спорта која је добила сагласност Владе, односно Министарства омладине и спорта, у складу са Законом о спорту, за организовање међународног спортског такмичења на територији Републике Срб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. 10/16) и услове и критеријуме из Правилника о финансирању програма којима се остварује општи интерес у области спорта („Службени  гласник РС”, број  64/2016) и Правилника о поступку одобравања програма којима се остварују потребе и интереси грађана у области спорта („Службени лист Општине Алексинац“ 30/201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421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Из буџета  општине Алексинац се финансирају само програми оних спортских организација   преко којих се остварују потребе и интереси грађана у области спорта у складу са Законом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35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осебан образац се подноси за организацију међународног спортског такмичења а посебан за организацију националнихј спортских такмичења. Свако такмичење које се организује треба посебно приказ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У оквиру обрасца за организацију  међународних такмичења, односно обрасца за национална  спортска такмичења, попуњавају се посебно само делови образца 2 и 3 и слажу се по рангу такмичења. Заједнички део апликационог формулара су делови 1,4,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</w:t>
      </w: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284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општина Алексинац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</w:t>
      </w:r>
      <w:r>
        <w:rPr>
          <w:rFonts w:cs="Arial" w:ascii="Arial" w:hAnsi="Arial"/>
          <w:sz w:val="20"/>
          <w:szCs w:val="20"/>
          <w:lang w:val="sr-Latn-RS"/>
        </w:rPr>
        <w:t>општина Алексинац</w:t>
      </w:r>
      <w:r>
        <w:rPr>
          <w:rFonts w:cs="Arial" w:ascii="Arial" w:hAnsi="Arial"/>
          <w:sz w:val="20"/>
          <w:szCs w:val="20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УКОВОДИЛАЦ ПРОГРАМА                                                    ЛИЦЕ ОВЛАШЋЕНО ЗА ЗАСТУПАЊ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НОСИОЦА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9:00Z</dcterms:created>
  <dc:creator>Anita</dc:creator>
  <dc:description/>
  <cp:keywords/>
  <dc:language>en-US</dc:language>
  <cp:lastModifiedBy>Windows User</cp:lastModifiedBy>
  <dcterms:modified xsi:type="dcterms:W3CDTF">2020-05-25T09:50:00Z</dcterms:modified>
  <cp:revision>3</cp:revision>
  <dc:subject/>
  <dc:title>Образац 4</dc:title>
</cp:coreProperties>
</file>