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УСАГЛАШЕН ФИНАНСИЈСКИ ПЛ</w:t>
      </w:r>
      <w:r>
        <w:rPr>
          <w:b/>
          <w:sz w:val="28"/>
          <w:szCs w:val="28"/>
          <w:u w:val="single"/>
        </w:rPr>
        <w:t>А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2021.година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СПОРТСКА ОРГАНИЗАЦИЈА-САВЕЗ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РИХОД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34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 Алексина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</w:rPr>
            </w:pPr>
            <w:r>
              <w:rPr>
                <w:rFonts w:eastAsia="Calibri"/>
                <w:b/>
                <w:sz w:val="28"/>
                <w:szCs w:val="28"/>
                <w:lang w:val="sr-C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</w:rPr>
            </w:pPr>
            <w:r>
              <w:rPr>
                <w:rFonts w:eastAsia="Calibri"/>
                <w:b/>
                <w:sz w:val="28"/>
                <w:szCs w:val="28"/>
                <w:lang w:val="sr-CS" w:eastAsia="en-US"/>
              </w:rPr>
              <w:t xml:space="preserve">                                        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Latn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Latn-RS"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РАСХОДИ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Latn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30"/>
        <w:gridCol w:w="1530"/>
        <w:gridCol w:w="1530"/>
        <w:gridCol w:w="1530"/>
      </w:tblGrid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Средства из буџет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приход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2. Трошкови куповине пехара,медаља,и диплома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3. Трошкови   репрезентацј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отизације,регистрација играча,лиценце,чланарина за учешће по лиг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Latn-R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color w:val="FFFF00"/>
                <w:lang w:val="sr-CS"/>
              </w:rPr>
              <w:t>7</w:t>
            </w:r>
            <w:r>
              <w:rPr>
                <w:lang w:val="sr-CS"/>
              </w:rPr>
              <w:t xml:space="preserve">. Ажуриранје и домен интернет страниц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CS"/>
              </w:rPr>
              <w:t>8. Осигурање (путно осигурање и осигурање спортиста од повреда- члан 21.Закона о спорту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0. Штампање публикација и материја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1. Евентуална помоћ клубовима око организације такмичења од значаја за општину Алексинац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2.Набавка спортске опрем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3. Канцеларијски материја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14.Путни трошкови-гориво за употребу приватног возила у службене сврх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18.Трошкови обезбеђења и лекарске службе на такмичењ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19.Набавка материјала за одржавање хигијене пословног простора и спорти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0.Трошкови превоза службених лица(Судија и делега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1. Таксе-трошковник(судије,  делегати,записнички сто,обезбеђење спортских такмичења и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2.Порези и доприноси на судијских такс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3.Хранарина спортиста ама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24.Уговорени превоз спортист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5.Надокнада по уговору за спортске стручњаке-тренере,инструкторе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6.Трошкови провизије бана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7.Здравствени прегледи спортиста,судија,трен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8.Угоститељске услуг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29.Дневнице других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>30.Трошкови смештаја и исхра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,опреме и 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сто и датум                                                        Лице овлашћено за заступање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</w:t>
      </w:r>
      <w:r>
        <w:rPr>
          <w:sz w:val="28"/>
          <w:szCs w:val="28"/>
          <w:lang w:val="sr-RS"/>
        </w:rPr>
        <w:t>мп.                                    ...........................................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04:00Z</dcterms:created>
  <dc:creator>pc</dc:creator>
  <dc:description/>
  <cp:keywords/>
  <dc:language>en-US</dc:language>
  <cp:lastModifiedBy>pc</cp:lastModifiedBy>
  <cp:lastPrinted>2020-06-25T13:08:00Z</cp:lastPrinted>
  <dcterms:modified xsi:type="dcterms:W3CDTF">2021-01-27T11:22:00Z</dcterms:modified>
  <cp:revision>7</cp:revision>
  <dc:subject/>
  <dc:title/>
</cp:coreProperties>
</file>