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вештај о раду Спортског Савеза Општине  Алексинац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 мандатни период 2015-2019.годи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портски сваез општине Алексинац је за мандатни период од четири године утадио доста тога како би пре свега афирмисао спорт а и стварао услове да сви спортски колективи имају простор где могу да се обрате за евентуалну помоћ и подршку. Савез је после толико година од оснивања добио канцеларију,за почетак скромну али се надамо да ће у наредном периоду и то бити решено и да ће савез добити просторије какве заслужује и какве имају и други спортки савези у Србији. Савез има свој сајт и мејл где се могу пратити активности савеза ,добити неопходне информације и са сајта преузети сва важна и неоходна докуман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правни одбор се састајао редовно у зависности од потребе и све одлуке су доношене једногласно и у интересу алексиначког спорта. Крајем сваке године одржаване су редовне скупштине савеза где су присутни могли да изнесу своје предлоге како би рад савеза био што бољи.</w:t>
      </w:r>
      <w:r>
        <w:rPr>
          <w:sz w:val="28"/>
          <w:szCs w:val="28"/>
          <w:lang w:val="sr-RS"/>
        </w:rPr>
        <w:t xml:space="preserve">Канцелариј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 xml:space="preserve">авеза сваке године </w:t>
      </w:r>
      <w:r>
        <w:rPr>
          <w:sz w:val="28"/>
          <w:szCs w:val="28"/>
          <w:lang w:val="sr-RS"/>
        </w:rPr>
        <w:t xml:space="preserve">пружа сваки вид помоћи </w:t>
      </w:r>
      <w:r>
        <w:rPr>
          <w:sz w:val="28"/>
          <w:szCs w:val="28"/>
        </w:rPr>
        <w:t xml:space="preserve"> клубовима око аплицирања за средства које додељује општина  како би клубови на време у законском року завршили тај део посла</w:t>
      </w:r>
      <w:r>
        <w:rPr>
          <w:sz w:val="28"/>
          <w:szCs w:val="28"/>
          <w:lang w:val="sr-RS"/>
        </w:rPr>
        <w:t xml:space="preserve"> као и сву другу помоћ клубовима из своје надлеж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арадња са свим релевантним институцијама,почев од Спортског савеза Србије,општине Алексинац, општом  болницом ,ОТИС-ом,основним и средњим школама,центром за културу и уметност,месним заједницама,медијима  и савезима у иностранству подигнута је на виши ниво и биће настављена и у наредном периоду. Наш савез су у протеклом периоду посетили прво бивши председник СС Србије Александар Шоштар а затим и садашњи председник Давор Штефанек са својим сарадницима и уверили се да наш савез ради у складу са законом и у интересу спор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авез је активно учествовао у изради стратегије развоја спорта општине Алексинац ,што је била законска обавеза, за период  2016-2020 година, који ће бити смерница развоја и који ће прецизирати у ком смеру ће се кретети спорт у нашој општин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Једно од горућих и врло битних ствари који је решен у сарадњи са општом болницом и општином је обављање лекарских прегледа за спортисте са територије наше општине. Преглед свих спортиста је бесплатан и врши се у договору са болницом и спортским колективима тако да спортисти имају адекватну здравствену заштиту и комплетан здравствени прегле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авез је сваке године био организатор спортског лета,где су наши млађи али и старији суграђани могли да се виде демонстрацију разних спортова али и да се и опробају у појединим. На нашем ТАШ-у и стадиону ФК,,Напредак,,организовни су турнири у фудбалу за дечаке и девојчице затим турнири у баскету,одбојци на песку на терену у батуровцу,затим у шаху,стоном тенису,атлетици и другим спортовима.Сви догађаји су протекли у спортском духу и на задовољство свих учесни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моријални турнир,,Слободан Јовановић Банана,, организован је сваке године уз учешће екипа из општина Соко Бања,Ћићевца и Алексинц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ви пут код нас савез је био организатор завршног турнира Кошаркашког савеза Србије за јуниорке до 19 година. У нашем граду гостобале су екипе из Београда,Новог Сада,Зрењанина,Шапца,Крагујевца,Челарева и показали смо се као одлични домаћини а наши суграђани су могли беспалтно да погледају наше најбоље младе кошаркашице. На тај начин смо промовисали женску кошарку,општину и сам савез.Кошаркашки савез и сви учесници били су изузетно задовољни организацијом турнир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 сарадњи са општином Алексинац савез је дао пуну подршку око покретања неких важних инфраструктурних објеката као што су изградња базена и балон сале за које се надамо да ће се реализовати у наредном периоду и створити још боље услове за тренинг и такмичења наших спортис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радиционално сваке године у Центру за културу и уметност у једној свечаној атмосфери  савез је додељивао  награде и признања најбољим спортистима и спортским колективима  који постигну запажене резултате а сала Центра  буде попуњена до последњег места. Свечаности су списуствовали челни људи општине Алексинац ,Спортског савеза Србије и људи других важних институциј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нас Спортски савез броји 4 савеза и 5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 спортских </w:t>
      </w:r>
      <w:r>
        <w:rPr>
          <w:sz w:val="28"/>
          <w:szCs w:val="28"/>
          <w:lang w:val="sr-RS"/>
        </w:rPr>
        <w:t>удружења</w:t>
      </w:r>
      <w:r>
        <w:rPr>
          <w:sz w:val="28"/>
          <w:szCs w:val="28"/>
        </w:rPr>
        <w:t xml:space="preserve"> у разним спортским гранама и сви се  мање или  више успеха такмиче у у својим лиг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О ССО Алексинац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10:00Z</dcterms:created>
  <dc:creator>Sportski Savez</dc:creator>
  <dc:description/>
  <dc:language>en-US</dc:language>
  <cp:lastModifiedBy>pc</cp:lastModifiedBy>
  <dcterms:modified xsi:type="dcterms:W3CDTF">2020-09-27T11:10:00Z</dcterms:modified>
  <cp:revision>2</cp:revision>
  <dc:subject/>
  <dc:title/>
</cp:coreProperties>
</file>