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звештај о раду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</w:rPr>
        <w:t>Спортског савеза општине Алексинац</w:t>
      </w:r>
      <w:r>
        <w:rPr>
          <w:b/>
          <w:i/>
          <w:sz w:val="32"/>
          <w:szCs w:val="32"/>
          <w:lang w:val="sr-RS"/>
        </w:rPr>
        <w:t xml:space="preserve"> за 2023-у годину</w:t>
      </w:r>
    </w:p>
    <w:p>
      <w:pPr>
        <w:pStyle w:val="Normal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Спортски савез општине Алексинац је у 2023.години имао доста изазова које је требао реализовати како би се спорт у нашој општини подигао на виши ниво и као би наши спортисти имали што боље услове за бављење спортом. Савез је радио и у циљу популаризације спорта на територији наше општине,како би наши суграђани могли да виде шта нуди спорт у Алексинцу  и да се опробају у појединим спортовима.</w:t>
      </w:r>
    </w:p>
    <w:p>
      <w:pPr>
        <w:pStyle w:val="Normal"/>
        <w:rPr>
          <w:lang w:val="sr-RS"/>
        </w:rPr>
      </w:pPr>
      <w:r>
        <w:rPr>
          <w:rFonts w:cs="Calibri"/>
        </w:rPr>
        <w:t xml:space="preserve">          </w:t>
      </w:r>
      <w:r>
        <w:rPr/>
        <w:t>Током целе године све спортске организације којим је била потребна нека врста помоћи,могла је да се обрати канцеларији Савеза која је радила сваког радног дана</w:t>
      </w:r>
      <w:r>
        <w:rPr>
          <w:lang w:val="sr-RS"/>
        </w:rPr>
        <w:t>,</w:t>
      </w:r>
      <w:r>
        <w:rPr/>
        <w:t xml:space="preserve"> и да је добије. </w:t>
      </w:r>
      <w:r>
        <w:rPr>
          <w:lang w:val="sr-RS"/>
        </w:rPr>
        <w:t xml:space="preserve">Канцеларија </w:t>
      </w:r>
      <w:r>
        <w:rPr/>
        <w:t xml:space="preserve">је </w:t>
      </w:r>
      <w:r>
        <w:rPr>
          <w:lang w:val="sr-RS"/>
        </w:rPr>
        <w:t>,захвањујући генералном секретару Савеза,</w:t>
      </w:r>
      <w:r>
        <w:rPr/>
        <w:t>свој део посла везан за припремање документације за финансирање спортских организација код СО Алексинац припремла у законском року како би сви они који конкуришу, добили средства на време и да  би могли несметано да функционишу.</w:t>
      </w:r>
      <w:r>
        <w:rPr>
          <w:lang w:val="sr-RS"/>
        </w:rPr>
        <w:t>Наглашавам да су поједини клубови  били неактивни у том делу тако да је продужаван рок за пријем апликационих формулара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Оно што је веома битно да би се наши спортисти бавили спортом је њихово здравље.Савез је са Здравственим центром у Алексинцу потписао</w:t>
      </w:r>
      <w:r>
        <w:rPr>
          <w:lang w:val="sr-RS"/>
        </w:rPr>
        <w:t xml:space="preserve"> нови </w:t>
      </w:r>
      <w:r>
        <w:rPr/>
        <w:t xml:space="preserve"> уговор о вршењу здравствених прегледа чланова наших клубова и то потпуно бесплатно.   Зато су се побринули лекари Здравственог центра из Алексинца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Наш савез је наставио сарадњу са свим  релевантним институцијама како на територији наше општине ,тако </w:t>
      </w:r>
      <w:r>
        <w:rPr>
          <w:lang w:val="sr-RS"/>
        </w:rPr>
        <w:t xml:space="preserve">и </w:t>
      </w:r>
      <w:r>
        <w:rPr/>
        <w:t>на територији  Републике.  Имали смо одличну сарадњу са општином Алексинац,</w:t>
      </w:r>
      <w:r>
        <w:rPr>
          <w:lang w:val="sr-RS"/>
        </w:rPr>
        <w:t>Спортско рекреативним центром,У</w:t>
      </w:r>
      <w:r>
        <w:rPr/>
        <w:t>становом за одмор и рекреацију деце ,,Липовац,, Здравственим центром Алексинац, Центром за културу и уметност Алексинац,</w:t>
      </w:r>
      <w:r>
        <w:rPr>
          <w:lang w:val="sr-RS"/>
        </w:rPr>
        <w:t>П</w:t>
      </w:r>
      <w:r>
        <w:rPr/>
        <w:t xml:space="preserve">редузећу радио Алексинац,као </w:t>
      </w:r>
      <w:r>
        <w:rPr>
          <w:lang w:val="sr-RS"/>
        </w:rPr>
        <w:t xml:space="preserve">и </w:t>
      </w:r>
      <w:r>
        <w:rPr/>
        <w:t xml:space="preserve">одличну сарадњу  са Спортским савезом Србије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У априлу  Савез је </w:t>
      </w:r>
      <w:r>
        <w:rPr>
          <w:lang w:val="sr-RS"/>
        </w:rPr>
        <w:t>,</w:t>
      </w:r>
      <w:r>
        <w:rPr/>
        <w:t xml:space="preserve">у сарадњи са </w:t>
      </w:r>
      <w:r>
        <w:rPr>
          <w:lang w:val="sr-RS"/>
        </w:rPr>
        <w:t>Спортско рекреативним центром ,</w:t>
      </w:r>
      <w:r>
        <w:rPr/>
        <w:t xml:space="preserve">радио на популаризацији спорта и наших спортских клубова. </w:t>
      </w:r>
      <w:r>
        <w:rPr>
          <w:lang w:val="sr-RS"/>
        </w:rPr>
        <w:t>У центру града код фонтане,</w:t>
      </w:r>
      <w:r>
        <w:rPr/>
        <w:t xml:space="preserve"> поједини клубови имали су прилике да се представе нашим суграђанима у неким дисциплинама и да се опробају у неким од спортова. Учешће је узео велики број деце и омладине као и деца из </w:t>
      </w:r>
      <w:r>
        <w:rPr>
          <w:lang w:val="sr-RS"/>
        </w:rPr>
        <w:t>основнох школа.Почетком јуна је у Трњану су организоване Сеоске спортске игре у сарадњи са Спортским савезом Србије а почетком јула биће организоване Међуопштинске сеоске игре Србије где ће мо ми бити домаћини.</w:t>
      </w:r>
      <w:r>
        <w:rPr/>
        <w:t xml:space="preserve"> Савез </w:t>
      </w:r>
      <w:r>
        <w:rPr>
          <w:lang w:val="sr-RS"/>
        </w:rPr>
        <w:t xml:space="preserve"> планира </w:t>
      </w:r>
      <w:r>
        <w:rPr/>
        <w:t xml:space="preserve"> турнир у баскету  3x3 на спортским теренима ТАШ-а</w:t>
      </w:r>
      <w:r>
        <w:rPr>
          <w:lang w:val="sr-RS"/>
        </w:rPr>
        <w:t xml:space="preserve"> јула или августа  месеца.      Меморијални турнир ,,Слободан Јовановић Банана,, и ове године ће бити одржан ,само на турниру ће учествовати млади играчи из наше општине.Организован је </w:t>
      </w:r>
      <w:r>
        <w:rPr/>
        <w:t xml:space="preserve">  турнир у одбојци на песку на градском стадиону</w:t>
      </w:r>
      <w:r>
        <w:rPr>
          <w:lang w:val="sr-RS"/>
        </w:rPr>
        <w:t xml:space="preserve"> у сарадњи са СО Алексинац и Спортско рекреативног центра.Организовано је такмичење младих у риболову на Бованском језеру са Спортским удружењем“Риболовац“</w:t>
      </w:r>
      <w:r>
        <w:rPr/>
        <w:t xml:space="preserve">Учешће је узело велики број такмичара и све је протекло у спортском духу и ферплеју.  Стонотениски савез је био организатор </w:t>
      </w:r>
      <w:r>
        <w:rPr>
          <w:lang w:val="sr-RS"/>
        </w:rPr>
        <w:t xml:space="preserve">појединачног </w:t>
      </w:r>
      <w:r>
        <w:rPr/>
        <w:t>такмичења у стоном тенису. За све учеснике Савез је обезбедио дипломе,пехаре и медаље .</w:t>
      </w:r>
    </w:p>
    <w:p>
      <w:pPr>
        <w:pStyle w:val="Normal"/>
        <w:rPr>
          <w:lang w:val="sr-RS"/>
        </w:rPr>
      </w:pPr>
      <w:r>
        <w:rPr>
          <w:lang w:val="sr-RS"/>
        </w:rPr>
        <w:t>Желимо да нагласимо да је наш суграђанин Никола  Трајковић члан клуба „Џиу и џицу „Н</w:t>
      </w:r>
      <w:r>
        <w:rPr/>
        <w:t>&amp;</w:t>
      </w:r>
      <w:r>
        <w:rPr>
          <w:lang w:val="sr-RS"/>
        </w:rPr>
        <w:t>Ф“добио  „Мајску награду“Спортског савеза Србије у неолимпијској дисциплини  за 2023 годину.</w:t>
      </w:r>
    </w:p>
    <w:p>
      <w:pPr>
        <w:pStyle w:val="Normal"/>
        <w:rPr>
          <w:lang w:val="sr-RS"/>
        </w:rPr>
      </w:pPr>
      <w:r>
        <w:rPr>
          <w:rFonts w:cs="Calibri"/>
        </w:rPr>
        <w:t xml:space="preserve">           </w:t>
      </w:r>
      <w:r>
        <w:rPr/>
        <w:t>Управни одбор  је током године одржао укупно седам седница , где су доношене  одлуке које су битне за законско функционисање савеза и све одлуке доношене су једногласно а сви чланови УО савесно су обављали све задатке који су пред њима постављани . Савез се трудио да помогне свим клубовима колико је био у могућности и то углавном млађим категоријама.</w:t>
      </w:r>
      <w:r>
        <w:rPr>
          <w:lang w:val="sr-RS"/>
        </w:rPr>
        <w:t>Један од успеха у протеклом периоду рада овог Спортског савеза је и то што се број спортских организација које су биле регистроване у Спортском савезу општине Алексинац у 2015-ој години са 54   попео на 71 у 2023-ој години.</w:t>
      </w:r>
    </w:p>
    <w:p>
      <w:pPr>
        <w:pStyle w:val="Normal"/>
        <w:rPr>
          <w:lang w:val="sr-RS"/>
        </w:rPr>
      </w:pPr>
      <w:r>
        <w:rPr>
          <w:lang w:val="sr-RS"/>
        </w:rPr>
        <w:t>Овим путем желим да се захвалим свим члановима Управног одбора као и генералном секретару Савеза на коректној и свеобухватној сарадњи током читавог периода мандата Спортског савеза општине Алексинац  са жељом да будуће руководство настави са успешним и свеобухватним радом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tabs>
          <w:tab w:val="clear" w:pos="720"/>
          <w:tab w:val="left" w:pos="5520" w:leader="none"/>
        </w:tabs>
        <w:rPr>
          <w:lang w:val="sr-RS"/>
        </w:rPr>
      </w:pPr>
      <w:r>
        <w:rPr>
          <w:lang w:val="sr-RS"/>
        </w:rPr>
        <w:t xml:space="preserve">У Алексницу   јул 2023                                                                        УО ССОА-Председник </w:t>
      </w:r>
    </w:p>
    <w:p>
      <w:pPr>
        <w:pStyle w:val="Normal"/>
        <w:tabs>
          <w:tab w:val="clear" w:pos="720"/>
          <w:tab w:val="left" w:pos="5520" w:leader="none"/>
        </w:tabs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</w:t>
      </w:r>
      <w:r>
        <w:rPr>
          <w:lang w:val="sr-RS"/>
        </w:rPr>
        <w:t>...............................................</w:t>
      </w:r>
    </w:p>
    <w:p>
      <w:pPr>
        <w:pStyle w:val="Normal"/>
        <w:tabs>
          <w:tab w:val="clear" w:pos="720"/>
          <w:tab w:val="left" w:pos="5520" w:leader="none"/>
        </w:tabs>
        <w:spacing w:before="0" w:after="200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</w:t>
      </w:r>
      <w:r>
        <w:rPr>
          <w:lang w:val="sr-RS"/>
        </w:rPr>
        <w:t>Бојан Младе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1:00Z</dcterms:created>
  <dc:creator>Sportski Savez</dc:creator>
  <dc:description/>
  <cp:keywords/>
  <dc:language>en-US</dc:language>
  <cp:lastModifiedBy>Windows User</cp:lastModifiedBy>
  <dcterms:modified xsi:type="dcterms:W3CDTF">2023-07-10T08:26:00Z</dcterms:modified>
  <cp:revision>22</cp:revision>
  <dc:subject/>
  <dc:title/>
</cp:coreProperties>
</file>